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СВОБОДНЕН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т 26.06.2020  г. № 154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1.2015 г. № 11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главой 32 Налогового кодекса Российской Федерации, 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 Совет 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 Свободненского сельского поселения Октябрьского муниципального района № 11 от 03.11.2015 г. «О введении налога на имущество физических лиц» следующие изменения:</w:t>
      </w:r>
    </w:p>
    <w:p>
      <w:pPr>
        <w:pStyle w:val="ConsPlusTitle"/>
        <w:widowControl/>
        <w:spacing w:lineRule="auto" w:line="360"/>
        <w:ind w:left="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 пункт 2 дополнить текстом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«Для индивидуальных предпринимателей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,  предоставляется  льгота в виде уменьшения суммы налога за 2019 год  на 50%.»;</w:t>
      </w:r>
    </w:p>
    <w:p>
      <w:pPr>
        <w:pStyle w:val="ConsPlusNormal"/>
        <w:widowControl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</w:rPr>
        <w:t>1.2. пункт 3 дополнить текстом следующего содержания: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Для индивидуальных предпринимателей, являющихся арендодателями объектов недвижимого имущества (за исключением жилых помещений) и имеющими основной вид деятельности  по состоянию на 01.03.2020г. соответствующий ОКВЭД 68.20, которые заключили с арендаторами, осуществляющими деятельность в отраслях экономики, указанных в Перечне отраслей  российской экономики, в наибольшей степени пострадавших в условиях ухудшения ситуации в результате  распространения  новой коронавирусной инфекции, утвержденном постановлением Правительства Российской Федерации от 03.04.2020г.  № 434, дополнительные соглашения к договорам аренды, предусматривающие снижение  арендной платы,  предоставляется  льгота по налогу на имущество физических лиц  в виде уменьшения  суммы налога за 2019 год  на сумму снижения арендной платы за 2020 год, но не более чем на 50 % от суммы налога на имущество физических лиц, подлежащей уплате за указанные объекты недвижимого имущества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целью реализации права на льготу индивидуальные предприниматели  представляют в налоговый орган по месту нахождения льготируемого объекта налогообложения заявление о предоставлении льготы и  документы, подтверждающие право на налоговую льготу: документы, подтверждающие осуществление деятельности по указанным ОКВЭД в привязке к объекту недвижимости (лицензии, разрешения, договоры и т.д.), договора аренды, дополнительные соглашения к договору аренды, предусматривающие отсрочку уплаты арендной платы и  снижение размера арендной платы за период применения налоговой льготы, документы, подтверждающие взаимные расчеты сторон по договору аренды в течении 2020 года, включая период применения налоговой льготы, иные документы.»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не ранее чем по истечении одного месяца со дня официального опубликования, распространяются на правоотношения, возникшие с 01.01.2019 года и  действуют  по 31 декабря 2020 года включительно. 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 xml:space="preserve">Глава Свободненского </w:t>
      </w:r>
    </w:p>
    <w:p>
      <w:pPr>
        <w:pStyle w:val="ConsPlusNormal"/>
        <w:widowControl/>
        <w:spacing w:lineRule="atLeast" w:line="240" w:before="0" w:after="0"/>
        <w:ind w:hanging="0"/>
        <w:contextualSpacing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</w:t>
        <w:tab/>
        <w:t xml:space="preserve">                     </w:t>
      </w:r>
      <w:r>
        <w:rPr>
          <w:color w:val="0000FF"/>
          <w:sz w:val="28"/>
          <w:szCs w:val="28"/>
        </w:rPr>
        <w:t>Н.М.Василенко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</w:t>
      </w:r>
      <w:r>
        <w:rPr>
          <w:color w:val="0000FF"/>
          <w:sz w:val="28"/>
          <w:szCs w:val="28"/>
        </w:rPr>
        <w:t>О.В.Рымарева</w:t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133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пользователь</cp:lastModifiedBy>
  <cp:lastPrinted>2020-06-25T14:09:00Z</cp:lastPrinted>
  <dcterms:modified xsi:type="dcterms:W3CDTF">2020-06-25T08:09:00Z</dcterms:modified>
  <cp:revision>368</cp:revision>
  <dc:subject/>
  <dc:title>Закон Челябинской области </dc:title>
</cp:coreProperties>
</file>